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The Way Back" by Maggie Hines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asier to read version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This article was written by </w:t>
      </w:r>
      <w:r>
        <w:rPr>
          <w:rStyle w:val="DefaultParagraphFont"/>
          <w:b/>
          <w:bCs/>
          <w:sz w:val="32"/>
          <w:szCs w:val="32"/>
        </w:rPr>
        <w:t>Maggie Hines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Maggie was a disabled activist in Derbyshire. She was one of the first people in England to fight for </w:t>
      </w:r>
      <w:r>
        <w:rPr>
          <w:rStyle w:val="DefaultParagraphFont"/>
          <w:b/>
          <w:bCs/>
          <w:sz w:val="32"/>
          <w:szCs w:val="32"/>
        </w:rPr>
        <w:t>independent living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In this article, she explains what independent living i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Maggie was married to Ken Davis, who was also a well-known disabled activist. For some of the things she wrote, she used the name </w:t>
      </w:r>
      <w:r>
        <w:rPr>
          <w:rStyle w:val="DefaultParagraphFont"/>
          <w:b/>
          <w:bCs/>
          <w:sz w:val="32"/>
          <w:szCs w:val="32"/>
        </w:rPr>
        <w:t>Maggie Davis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Maggie wrote this article in 1983. It was first published by the </w:t>
      </w:r>
      <w:r>
        <w:rPr>
          <w:rStyle w:val="DefaultParagraphFont"/>
          <w:b/>
          <w:bCs/>
          <w:sz w:val="32"/>
          <w:szCs w:val="32"/>
        </w:rPr>
        <w:t>Derbyshire Coalition of Disabled People</w:t>
      </w:r>
      <w:r>
        <w:rPr>
          <w:sz w:val="32"/>
          <w:szCs w:val="32"/>
        </w:rPr>
        <w:t xml:space="preserve"> in their newsletter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The article is about the kinds of housing and help that disabled people need to control their own lives like everyone else doe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aggie starts by saying that disabled people are often trapped in institutions, where they do not have control over their own live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She is particularly talking about disabled people with </w:t>
      </w:r>
      <w:r>
        <w:rPr>
          <w:rStyle w:val="DefaultParagraphFont"/>
          <w:b/>
          <w:bCs/>
          <w:sz w:val="32"/>
          <w:szCs w:val="32"/>
        </w:rPr>
        <w:t>physical impairments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Style w:val="DefaultParagraphFont"/>
          <w:i w:val="false"/>
          <w:iCs w:val="false"/>
          <w:sz w:val="32"/>
          <w:szCs w:val="32"/>
        </w:rPr>
        <w:t xml:space="preserve">A </w:t>
      </w:r>
      <w:r>
        <w:rPr>
          <w:rStyle w:val="DefaultParagraphFont"/>
          <w:b/>
          <w:bCs/>
          <w:i w:val="false"/>
          <w:iCs w:val="false"/>
          <w:sz w:val="32"/>
          <w:szCs w:val="32"/>
        </w:rPr>
        <w:t>physical impairment</w:t>
      </w:r>
      <w:r>
        <w:rPr>
          <w:rStyle w:val="DefaultParagraphFont"/>
          <w:i w:val="false"/>
          <w:iCs w:val="false"/>
          <w:sz w:val="32"/>
          <w:szCs w:val="32"/>
        </w:rPr>
        <w:t xml:space="preserve"> is when your body does not work the same way that most people's bodies do.</w:t>
      </w:r>
    </w:p>
    <w:p>
      <w:pPr>
        <w:pStyle w:val="Normal"/>
        <w:spacing w:lineRule="auto" w:line="276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spacing w:lineRule="auto" w:line="276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So, for example, you might not be able to walk or to use your hands.</w:t>
      </w:r>
    </w:p>
    <w:p>
      <w:pPr>
        <w:pStyle w:val="Normal"/>
        <w:spacing w:lineRule="auto" w:line="276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Style w:val="DefaultParagraphFont"/>
          <w:i w:val="false"/>
          <w:iCs w:val="false"/>
          <w:sz w:val="32"/>
          <w:szCs w:val="32"/>
        </w:rPr>
        <w:t>People with physical impairments often need help from other people to stay alive and to do all the things that other people do every day – like cooking, shopping, or getting dressed.</w:t>
      </w:r>
    </w:p>
    <w:p>
      <w:pPr>
        <w:pStyle w:val="Normal"/>
        <w:spacing w:lineRule="auto" w:line="276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Style w:val="DefaultParagraphFont"/>
          <w:i w:val="false"/>
          <w:iCs w:val="false"/>
          <w:sz w:val="32"/>
          <w:szCs w:val="32"/>
        </w:rPr>
        <w:t>Not all disabled people have physical impairments. But when Maggie wrote this, people with physical impairments were starting to fight for their rights in the UK in a big way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Maggie says that most people think disabled people’s families will give them all the help they need</w:t>
      </w:r>
      <w:r>
        <w:rPr>
          <w:rStyle w:val="DefaultParagraphFont"/>
          <w:i/>
          <w:iCs/>
          <w:sz w:val="32"/>
          <w:szCs w:val="32"/>
        </w:rPr>
        <w:t>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Families are expected to help disabled people </w:t>
      </w:r>
      <w:r>
        <w:rPr>
          <w:i w:val="false"/>
          <w:iCs w:val="false"/>
          <w:sz w:val="32"/>
          <w:szCs w:val="32"/>
        </w:rPr>
        <w:t xml:space="preserve">with </w:t>
      </w:r>
      <w:r>
        <w:rPr>
          <w:rStyle w:val="DefaultParagraphFont"/>
          <w:i w:val="false"/>
          <w:iCs w:val="false"/>
          <w:sz w:val="32"/>
          <w:szCs w:val="32"/>
        </w:rPr>
        <w:t>things like getting out of bed, getting dressed, going to the toilet and so on.</w:t>
      </w:r>
    </w:p>
    <w:p>
      <w:pPr>
        <w:pStyle w:val="Normal"/>
        <w:spacing w:lineRule="auto" w:line="276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But helping people do everyday things like this is hard work, and disabled people's families might not be happy to do it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If disabled people's families cannot, or do not want to, help them with everything, then the disabled people will </w:t>
      </w:r>
      <w:r>
        <w:rPr>
          <w:rStyle w:val="CommentReference"/>
          <w:rFonts w:cs="Mangal"/>
          <w:sz w:val="32"/>
          <w:szCs w:val="32"/>
        </w:rPr>
        <w:t>get sent to</w:t>
      </w:r>
      <w:r>
        <w:rPr>
          <w:sz w:val="32"/>
          <w:szCs w:val="32"/>
        </w:rPr>
        <w:t xml:space="preserve"> institution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aggie thinks this is very likely to happen to most people with physical impairments as their families get older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aggie says that this is all connected to housing.</w:t>
      </w:r>
    </w:p>
    <w:p>
      <w:pPr>
        <w:pStyle w:val="Normal"/>
        <w:spacing w:lineRule="auto" w:line="276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Style w:val="DefaultParagraphFont"/>
          <w:i w:val="false"/>
          <w:iCs w:val="false"/>
          <w:sz w:val="32"/>
          <w:szCs w:val="32"/>
        </w:rPr>
        <w:t>Some people think that making houses more accessible will solve all of disabled people's problem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Accessible houses do make things easier, but they are not enough on their own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ome disabled people have impairments that mean they lots of help from people – even if their house is really accessible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o to be in control of their lives, disabled people with physical impairments need both accessible houses and people to help them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We should think about housing and help as 2 things that need to go together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Disabled people need to be able to do the same things </w:t>
      </w:r>
      <w:r>
        <w:rPr>
          <w:rStyle w:val="DefaultParagraphFont"/>
          <w:sz w:val="32"/>
          <w:szCs w:val="32"/>
          <w:u w:val="single"/>
        </w:rPr>
        <w:t>and</w:t>
      </w:r>
      <w:r>
        <w:rPr>
          <w:sz w:val="32"/>
          <w:szCs w:val="32"/>
        </w:rPr>
        <w:t xml:space="preserve"> go to the same places as non-disabled people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aggie then talks about what happened to her. She became disabled after she had an accident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Before that, she had been working as a nurse, but after that she could not work any more and needed a lot of help with everyday thing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But her family could not help her. Her mum was very old and not physically strong enough to do what Maggie needed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o she needed someone else to help her, but it was difficult to find someone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Local councils sometimes paid someone to help disabled people, but they did not have to. Where Maggie lived, the council would not help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Before her accident, Maggie had not really thought about how little help there is for disabled people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he thought that sending people to institutions was just how things had to be. She had not thought that things could be different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She had only seen things done differently in one place, when she was working as a nurse in Lebanon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There, people usually had bigger families, and more family members living close by who could help them if they needed it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But she had not thought of any ways to give disabled people what they need other than their families or institution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aggie thinks that is how most people who work in jobs like nurses, doctors or social workers think about thing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They think about disabled people in a medical way, so they do not think about disabled people as people who are part of society like everyone else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But when Maggie became a disabled person herself, she realised how bad this way of thinking is for disabled people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When she was well enough to leave hospital after her accident, there was nowhere good for her to go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he needed an accessible house, but there were no accessible house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And she needed people to help her with lots of everyday things, but there was no one to do that for people who needed as much help as her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he could not go back to her family, so the only other place she could go was into an institution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This made her realise how badly disabled people are treated by society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Before her accident, she had all the same rights and freedoms as everyone else. But afterwards, she had lost them all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aggie says that if people like her go into institutions, they will die there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They might not die straight away, but they will be in there for the rest of their lives, and never get out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he thinks this is even worse than being sent to prison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At least people only get sent to prison if they have done something wrong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But disabled people are put in institutions without doing anything wrong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The only reason they are put there is because the people with power in society think it is the right place for them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eople in prisons might get out earlier if they behave well while they are in prison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But for disabled people in institutions, it makes no difference if they are good or bad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aggie thinks that this is because people think disabled people do not really count as people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Their lives are seen as worthless, so they can just be thrown out like rubbish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This is not OK, and disabled people need to get together and fight against it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We need to say that we deserve to be part of society like everyone else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We are worth just as much as other people, and we have lots of things to give to society, just like non-disabled people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But once you have been thrown out of society, it is very hard to get back in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At the time that Maggie was in the institution, another disabled activist called </w:t>
      </w:r>
      <w:r>
        <w:rPr>
          <w:rStyle w:val="DefaultParagraphFont"/>
          <w:b/>
          <w:bCs/>
          <w:sz w:val="32"/>
          <w:szCs w:val="32"/>
        </w:rPr>
        <w:t>Paul Hun</w:t>
      </w:r>
      <w:r>
        <w:rPr>
          <w:b/>
          <w:bCs/>
          <w:sz w:val="32"/>
          <w:szCs w:val="32"/>
        </w:rPr>
        <w:t>t</w:t>
      </w:r>
      <w:r>
        <w:rPr>
          <w:sz w:val="32"/>
          <w:szCs w:val="32"/>
        </w:rPr>
        <w:t xml:space="preserve"> wrote a letter to the Guardian newspaper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aul's letter said that disabled people had to get together and fight for better places to live. He asked for other disabled people to join him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aggie was one of the disabled people who replied to Paul's letter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Paul, Maggie and the others got together and started a group called the </w:t>
      </w:r>
      <w:r>
        <w:rPr>
          <w:rStyle w:val="DefaultParagraphFont"/>
          <w:b/>
          <w:bCs/>
          <w:sz w:val="32"/>
          <w:szCs w:val="32"/>
        </w:rPr>
        <w:t>Union of the Physically Impaired Against Segregation (UPIAS)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In this group, disabled people talked to each other about the ways they were treated by society, like being put away in institution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They started to think of ways that this could be changed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They realised that it was non-disabled people who had decided what they thought disabled people needed, but this was not what disabled people really needed at all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o disabled people needed to come up with their own ideas for ways to get what they really needed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Disabled people should be the ones to decide what kind of help they needed, and to be in charge of it themselve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This means that the people whose job is to help disabled people, like nurses and social workers, needed to change how they worked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Instead of telling disabled people where and how to live, they should let disabled people tell them what they needed to do to help them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But this was a new idea, and it would be a big change. Maggie thought a lot of people might not like it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eople like nurses and social workers, who thought they knew better than disabled people, would not like disabled people telling them what to do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o Maggie thought it would be a long time before this change would happen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But Maggie and the other disabled people who were in institutions needed things to change more quickly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They needed to get out of the institutions and find ways to get the accessible housing and the people to help the</w:t>
      </w:r>
      <w:r>
        <w:rPr>
          <w:i w:val="false"/>
          <w:iCs w:val="false"/>
          <w:sz w:val="32"/>
          <w:szCs w:val="32"/>
        </w:rPr>
        <w:t xml:space="preserve">m </w:t>
      </w:r>
      <w:r>
        <w:rPr>
          <w:rStyle w:val="DefaultParagraphFont"/>
          <w:i w:val="false"/>
          <w:iCs w:val="false"/>
          <w:sz w:val="32"/>
          <w:szCs w:val="32"/>
        </w:rPr>
        <w:t>with everyday things</w:t>
      </w:r>
      <w:r>
        <w:rPr>
          <w:i w:val="false"/>
          <w:iCs w:val="false"/>
          <w:sz w:val="32"/>
          <w:szCs w:val="32"/>
        </w:rPr>
        <w:t xml:space="preserve"> that </w:t>
      </w:r>
      <w:r>
        <w:rPr>
          <w:sz w:val="32"/>
          <w:szCs w:val="32"/>
        </w:rPr>
        <w:t>they needed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They could not wait for everyone to change how they think about disabled people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o Maggie and her partner Ken started thinking about people could get out of institutions straight away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They came up with an idea for houses split into flats with disabled and non-disabled people living together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The disabled people’s flats would be built to have all the accessible things that they needed, so that they could do as much as they could on their own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These flats would have things like low work-surfaces and sinks, rails for hoists, and wide doorway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Non-disabled people would live in the other flats and help the disabled people with the things they still needed help with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That way, the disabled people would get the help they needed, even if it was more than the council would give them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Maggie says this is like a </w:t>
      </w:r>
      <w:r>
        <w:rPr>
          <w:rStyle w:val="DefaultParagraphFont"/>
          <w:b/>
          <w:bCs/>
          <w:sz w:val="32"/>
          <w:szCs w:val="32"/>
        </w:rPr>
        <w:t xml:space="preserve">collective </w:t>
      </w:r>
      <w:r>
        <w:rPr>
          <w:sz w:val="32"/>
          <w:szCs w:val="32"/>
        </w:rPr>
        <w:t xml:space="preserve">solution. </w:t>
      </w:r>
      <w:r>
        <w:rPr>
          <w:rStyle w:val="DefaultParagraphFont"/>
          <w:b/>
          <w:bCs/>
          <w:sz w:val="32"/>
          <w:szCs w:val="32"/>
        </w:rPr>
        <w:t xml:space="preserve">Collective </w:t>
      </w:r>
      <w:r>
        <w:rPr>
          <w:sz w:val="32"/>
          <w:szCs w:val="32"/>
        </w:rPr>
        <w:t>means a group of people all working together to do the same thing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o this idea was for disabled people to work together and control where they lived and what help they got between themselve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This is the opposite of an institution, where other people control where disabled people live and what help they can get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Maggie and Ken started this in a place called </w:t>
      </w:r>
      <w:r>
        <w:rPr>
          <w:rStyle w:val="DefaultParagraphFont"/>
          <w:b/>
          <w:bCs/>
          <w:sz w:val="32"/>
          <w:szCs w:val="32"/>
        </w:rPr>
        <w:t>Grove Road</w:t>
      </w:r>
      <w:r>
        <w:rPr>
          <w:sz w:val="32"/>
          <w:szCs w:val="32"/>
        </w:rPr>
        <w:t>, in a town called Sutton-in-Ashfield.</w:t>
      </w:r>
    </w:p>
    <w:p>
      <w:pPr>
        <w:pStyle w:val="Normal"/>
        <w:spacing w:lineRule="auto" w:line="276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Style w:val="DefaultParagraphFont"/>
          <w:i w:val="false"/>
          <w:iCs w:val="false"/>
          <w:sz w:val="32"/>
          <w:szCs w:val="32"/>
        </w:rPr>
        <w:t>They got the houses built by talking to the council, and to people who design house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This was one of the first times that disabled people did anything like this in England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o it showed other disabled people that there could be better ways to live than in institution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Their idea was that disabled people should be part of their local communities, and give things to their communities, just like everyone else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This should not be unusual or difficult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It just needs councils and companies that build houses to work with disabled people when disabled people say what they want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eople who design and plan housing should work with disabled people to build houses that are as accessible as they can be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Accessible housing is the first thing that disabled people need to have independent living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The second thing is equipment that hel</w:t>
      </w:r>
      <w:r>
        <w:rPr>
          <w:i w:val="false"/>
          <w:iCs w:val="false"/>
          <w:sz w:val="32"/>
          <w:szCs w:val="32"/>
        </w:rPr>
        <w:t xml:space="preserve">ps </w:t>
      </w:r>
      <w:r>
        <w:rPr>
          <w:rStyle w:val="DefaultParagraphFont"/>
          <w:i w:val="false"/>
          <w:iCs w:val="false"/>
          <w:sz w:val="32"/>
          <w:szCs w:val="32"/>
        </w:rPr>
        <w:t>disabled people to do as much as they can by themselve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Style w:val="DefaultParagraphFont"/>
          <w:i w:val="false"/>
          <w:iCs w:val="false"/>
          <w:sz w:val="32"/>
          <w:szCs w:val="32"/>
        </w:rPr>
        <w:t xml:space="preserve">This could be things like </w:t>
      </w:r>
      <w:r>
        <w:rPr>
          <w:i w:val="false"/>
          <w:iCs w:val="false"/>
          <w:sz w:val="32"/>
          <w:szCs w:val="32"/>
        </w:rPr>
        <w:t>hoists, special t</w:t>
      </w:r>
      <w:r>
        <w:rPr>
          <w:sz w:val="32"/>
          <w:szCs w:val="32"/>
        </w:rPr>
        <w:t>elephones, or electric doors</w:t>
      </w:r>
      <w:r>
        <w:rPr>
          <w:rStyle w:val="DefaultParagraphFont"/>
          <w:i/>
          <w:iCs/>
          <w:sz w:val="32"/>
          <w:szCs w:val="32"/>
        </w:rPr>
        <w:t>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The third thing is people to help them with the things that they still cannot do for themselve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i w:val="false"/>
          <w:iCs w:val="false"/>
          <w:sz w:val="32"/>
          <w:szCs w:val="32"/>
        </w:rPr>
        <w:t xml:space="preserve">If disabled people's houses are accessible and they have </w:t>
      </w:r>
      <w:r>
        <w:rPr>
          <w:rStyle w:val="DefaultParagraphFont"/>
          <w:i w:val="false"/>
          <w:iCs w:val="false"/>
          <w:sz w:val="32"/>
          <w:szCs w:val="32"/>
        </w:rPr>
        <w:t>the equipment they need</w:t>
      </w:r>
      <w:r>
        <w:rPr>
          <w:i w:val="false"/>
          <w:iCs w:val="false"/>
          <w:sz w:val="32"/>
          <w:szCs w:val="32"/>
        </w:rPr>
        <w:t>, then they should need less of this sort of help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But some people will always need some help from other people. So this needs to be spread out fairly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aggie thinks that there need to be lots of different people and organisations who can help disabled people with the things they need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art of this should be people who are paid by the council or the government to help disabled people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But they need to work the way that disabled people want, and let the disabled people themselves tell them what they need help with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And Maggie thinks that disabled people’s neighbours should be able to help as well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This is part of disabled people belonging in their local communities. They should help their neighbours, and be helped by them, just like everyone else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This means that disabled people's families will not be the only people that they have to help them any more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It also means that non-disabled people will get to know more about what disabled people really need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o hopefully, disabled people will find it easier to live with neighbours who understand them better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aggie thinks that disabled people's organisations can be important for making these things happen in local area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For example, the </w:t>
      </w:r>
      <w:r>
        <w:rPr>
          <w:rStyle w:val="DefaultParagraphFont"/>
          <w:b/>
          <w:bCs/>
          <w:sz w:val="32"/>
          <w:szCs w:val="32"/>
        </w:rPr>
        <w:t>Derbyshire Coalition of Disabled People</w:t>
      </w:r>
      <w:r>
        <w:rPr>
          <w:sz w:val="32"/>
          <w:szCs w:val="32"/>
        </w:rPr>
        <w:t xml:space="preserve"> was starting to work on something called a </w:t>
      </w:r>
      <w:r>
        <w:rPr>
          <w:rStyle w:val="DefaultParagraphFont"/>
          <w:rFonts w:cs="Arial" w:ascii="Arial" w:hAnsi="Arial"/>
          <w:b/>
          <w:bCs/>
          <w:sz w:val="32"/>
          <w:szCs w:val="32"/>
        </w:rPr>
        <w:t>Care Attendants' Register</w:t>
      </w:r>
      <w:r>
        <w:rPr>
          <w:rStyle w:val="DefaultParagraphFont"/>
          <w:rFonts w:cs="Arial" w:ascii="Arial" w:hAnsi="Arial"/>
          <w:b w:val="false"/>
          <w:bCs w:val="false"/>
          <w:sz w:val="32"/>
          <w:szCs w:val="32"/>
        </w:rPr>
        <w:t xml:space="preserve"> when Maggie wrote thi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Style w:val="DefaultParagraphFont"/>
          <w:rFonts w:cs="Arial" w:ascii="Arial" w:hAnsi="Arial"/>
          <w:sz w:val="32"/>
          <w:szCs w:val="32"/>
        </w:rPr>
        <w:t>This means a list of people who can work for disabled people to help them with the everyday things that they need help with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Style w:val="DefaultParagraphFont"/>
          <w:rFonts w:cs="Arial" w:ascii="Arial" w:hAnsi="Arial"/>
          <w:sz w:val="32"/>
          <w:szCs w:val="32"/>
        </w:rPr>
        <w:t>They were planning for this to be a list of people all over Derbyshire; but they started in a town called Clay Cros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Style w:val="DefaultParagraphFont"/>
          <w:rFonts w:cs="Arial" w:ascii="Arial" w:hAnsi="Arial"/>
          <w:sz w:val="32"/>
          <w:szCs w:val="32"/>
        </w:rPr>
        <w:t>When Maggie was writing the article, this was nearly ready to start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Style w:val="DefaultParagraphFont"/>
          <w:rFonts w:cs="Arial" w:ascii="Arial" w:hAnsi="Arial"/>
          <w:sz w:val="32"/>
          <w:szCs w:val="32"/>
        </w:rPr>
        <w:t>Maggie is not sure what the Derbyshire council social services will think of thi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Style w:val="DefaultParagraphFont"/>
          <w:rFonts w:cs="Arial" w:ascii="Arial" w:hAnsi="Arial"/>
          <w:sz w:val="32"/>
          <w:szCs w:val="32"/>
        </w:rPr>
        <w:t>They might see it as something that adds to the help that they already give disabled people, so that disabled people can get more help overall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Style w:val="DefaultParagraphFont"/>
          <w:rFonts w:cs="Arial" w:ascii="Arial" w:hAnsi="Arial"/>
          <w:sz w:val="32"/>
          <w:szCs w:val="32"/>
        </w:rPr>
        <w:t>Or they might think that they can stop helping disabled people, because the new Care Attendants' Register will be there instead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Style w:val="DefaultParagraphFont"/>
          <w:rFonts w:cs="Arial" w:ascii="Arial" w:hAnsi="Arial"/>
          <w:sz w:val="32"/>
          <w:szCs w:val="32"/>
        </w:rPr>
        <w:t>Maggie hopes they don't think that, but they might. But either way, she thinks things are changing for the better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Style w:val="DefaultParagraphFont"/>
          <w:rFonts w:cs="Arial" w:ascii="Arial" w:hAnsi="Arial"/>
          <w:sz w:val="32"/>
          <w:szCs w:val="32"/>
        </w:rPr>
        <w:t>Soon, all disabled people will be able to live in the community with everyone else and to choose who gives them the help that they need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Style w:val="DefaultParagraphFont"/>
          <w:rFonts w:cs="Arial" w:ascii="Arial" w:hAnsi="Arial"/>
          <w:sz w:val="32"/>
          <w:szCs w:val="32"/>
        </w:rPr>
        <w:t>Disabled people will have real choices for the first time in their lives - no matter how much help they need or what sort of physical impairment they have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Style w:val="DefaultParagraphFont"/>
          <w:rFonts w:cs="Arial" w:ascii="Arial" w:hAnsi="Arial"/>
          <w:sz w:val="32"/>
          <w:szCs w:val="32"/>
        </w:rPr>
        <w:t>Maggie thinks this will soon mean that we can get rid of institutions altogether - or at least, that's what she hop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ans;Arial" w:hAnsi="Liberation Sans;Arial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32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eastAsia="Liberation Sans;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eastAsia="Liberation Sans;Ari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Liberation Sans;Arial"/>
      <w:sz w:val="24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ans;Arial" w:hAnsi="Liberation Sans;Arial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en-GB" w:eastAsia="zh-CN" w:bidi="hi-IN"/>
    </w:rPr>
  </w:style>
  <w:style w:type="paragraph" w:styleId="CommentText">
    <w:name w:val="Comment Text"/>
    <w:basedOn w:val="LONormal"/>
    <w:qFormat/>
    <w:pPr>
      <w:suppressAutoHyphens w:val="true"/>
    </w:pPr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Revision">
    <w:name w:val="Revision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Liberation Sans;Arial" w:hAnsi="Liberation Sans;Arial" w:eastAsia="NSimSun" w:cs="Liberation San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09:00Z</dcterms:created>
  <dc:creator/>
  <dc:description/>
  <dc:language>en-US</dc:language>
  <cp:lastModifiedBy/>
  <dcterms:modified xsi:type="dcterms:W3CDTF">2024-06-12T21:07:18Z</dcterms:modified>
  <cp:revision>6</cp:revision>
  <dc:subject/>
  <dc:title/>
</cp:coreProperties>
</file>